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Extra Credit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i/>
          <w:sz w:val="28"/>
          <w:szCs w:val="28"/>
        </w:rPr>
        <w:t>Adult Input page</w:t>
      </w:r>
      <w:r>
        <w:rPr>
          <w:rFonts w:cs="Comic Sans MS" w:ascii="Comic Sans MS" w:hAnsi="Comic Sans MS"/>
        </w:rPr>
        <w:tab/>
        <w:t>Name______________ Per.___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o the adult</w:t>
      </w:r>
      <w:r>
        <w:rPr>
          <w:rFonts w:cs="Comic Sans MS" w:ascii="Comic Sans MS" w:hAnsi="Comic Sans MS"/>
        </w:rPr>
        <w:t>-this page will allow your son or daughter to better learn.  When a person teaches another, the “teacher” often learns much more than the stu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ask of your son or daughter is to discuss and review the concepts covered in class with you.  You should then write down 2-3 sentences explaining one or more of the things that you LEARNED from your son/daughter or found interesting-not just that it took plac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ult Signatur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</w:rPr>
              <w:t xml:space="preserve">What was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LEARN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28:00Z</dcterms:created>
  <dc:creator>Teacher</dc:creator>
  <dc:description/>
  <cp:keywords/>
  <dc:language>en-US</dc:language>
  <cp:lastModifiedBy>dunham_a</cp:lastModifiedBy>
  <cp:lastPrinted>2010-01-28T15:02:00Z</cp:lastPrinted>
  <dcterms:modified xsi:type="dcterms:W3CDTF">2011-08-30T21:28:00Z</dcterms:modified>
  <cp:revision>2</cp:revision>
  <dc:subject/>
  <dc:title>Extra Credit-Adult Input page</dc:title>
</cp:coreProperties>
</file>