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2055</wp:posOffset>
                </wp:positionH>
                <wp:positionV relativeFrom="paragraph">
                  <wp:posOffset>57785</wp:posOffset>
                </wp:positionV>
                <wp:extent cx="2917825" cy="4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78205</wp:posOffset>
                </wp:positionH>
                <wp:positionV relativeFrom="paragraph">
                  <wp:posOffset>57785</wp:posOffset>
                </wp:positionV>
                <wp:extent cx="323850" cy="50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9880</wp:posOffset>
                </wp:positionH>
                <wp:positionV relativeFrom="paragraph">
                  <wp:posOffset>98425</wp:posOffset>
                </wp:positionV>
                <wp:extent cx="507365" cy="46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213995</wp:posOffset>
                </wp:positionV>
                <wp:extent cx="549910" cy="374967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749760"/>
                        </a:xfrm>
                        <a:custGeom>
                          <a:avLst/>
                          <a:gdLst>
                            <a:gd name="textAreaLeft" fmla="*/ 91440 w 311760"/>
                            <a:gd name="textAreaRight" fmla="*/ 312120 w 311760"/>
                            <a:gd name="textAreaTop" fmla="*/ 88560 h 2125800"/>
                            <a:gd name="textAreaBottom" fmla="*/ 2037240 h 21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85pt;margin-top:16.85pt;width:43.25pt;height:29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Side #1</w:t>
        <w:tab/>
        <w:tab/>
        <w:tab/>
        <w:tab/>
        <w:tab/>
        <w:tab/>
        <w:tab/>
        <w:tab/>
        <w:tab/>
        <w:tab/>
        <w:t>Side #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207645</wp:posOffset>
                </wp:positionV>
                <wp:extent cx="3761740" cy="3762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296.25pt;mso-wrap-distance-left:9.05pt;mso-wrap-distance-right:9.05pt;mso-wrap-distance-top:0pt;mso-wrap-distance-bottom:0pt;margin-top:16.35pt;mso-position-vertical-relative:text;margin-left: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895</wp:posOffset>
                </wp:positionH>
                <wp:positionV relativeFrom="paragraph">
                  <wp:posOffset>207645</wp:posOffset>
                </wp:positionV>
                <wp:extent cx="3761740" cy="3762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296.25pt;mso-wrap-distance-left:9.05pt;mso-wrap-distance-right:9.05pt;mso-wrap-distance-top:0pt;mso-wrap-distance-bottom:0pt;margin-top:16.35pt;mso-position-vertical-relative:text;margin-left:363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8205</wp:posOffset>
                </wp:positionH>
                <wp:positionV relativeFrom="paragraph">
                  <wp:posOffset>3262630</wp:posOffset>
                </wp:positionV>
                <wp:extent cx="324485" cy="571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56.9pt;width:25.5pt;height:44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230</wp:posOffset>
                </wp:positionH>
                <wp:positionV relativeFrom="paragraph">
                  <wp:posOffset>3262630</wp:posOffset>
                </wp:positionV>
                <wp:extent cx="628015" cy="5715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256.9pt;width:49.35pt;height:4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48405" cy="37490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3749040"/>
                          <a:chOff x="0" y="0"/>
                          <a:chExt cx="3748320" cy="374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832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15pt;height:295.2pt" coordorigin="0,0" coordsize="5903,5904">
                <v:rect id="shape_0" stroked="f" o:allowincell="f" style="position:absolute;left:0;top:0;width:5902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2055</wp:posOffset>
                </wp:positionH>
                <wp:positionV relativeFrom="paragraph">
                  <wp:posOffset>83185</wp:posOffset>
                </wp:positionV>
                <wp:extent cx="27978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6.55pt;width:22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29857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7.75pt;width:23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354330" cy="46609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96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75pt;width:27.85pt;height:3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98425</wp:posOffset>
                </wp:positionV>
                <wp:extent cx="410845" cy="46609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7.75pt;width:32.3pt;height:3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Side #2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90855" cy="374967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749760"/>
                        </a:xfrm>
                        <a:custGeom>
                          <a:avLst/>
                          <a:gdLst>
                            <a:gd name="textAreaLeft" fmla="*/ 0 w 278280"/>
                            <a:gd name="textAreaRight" fmla="*/ 195120 w 278280"/>
                            <a:gd name="textAreaTop" fmla="*/ 88560 h 2125800"/>
                            <a:gd name="textAreaBottom" fmla="*/ 2037240 h 21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5.95pt;margin-top:0.75pt;width:38.6pt;height:29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</wp:posOffset>
                </wp:positionH>
                <wp:positionV relativeFrom="paragraph">
                  <wp:posOffset>4330065</wp:posOffset>
                </wp:positionV>
                <wp:extent cx="27571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340.95pt;width:21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759200</wp:posOffset>
                </wp:positionV>
                <wp:extent cx="461645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96pt;width:36.3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7070</wp:posOffset>
                </wp:positionH>
                <wp:positionV relativeFrom="paragraph">
                  <wp:posOffset>3759200</wp:posOffset>
                </wp:positionV>
                <wp:extent cx="53213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4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296pt;width:41.8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8405" cy="37490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3749040"/>
                          <a:chOff x="0" y="0"/>
                          <a:chExt cx="3748320" cy="374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4832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15pt;height:295.2pt" coordorigin="0,0" coordsize="5903,5904">
                <v:rect id="shape_0" stroked="f" o:allowincell="f" style="position:absolute;left:0;top:0;width:5902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1008" w:right="1008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Side #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9040" cy="37490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749040"/>
                          <a:chOff x="0" y="0"/>
                          <a:chExt cx="3749040" cy="374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74832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8320" cy="374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2pt;height:295.2pt" coordorigin="0,0" coordsize="5904,5904">
                <v:rect id="shape_0" stroked="f" o:allowincell="f" style="position:absolute;left:1;top:0;width:5902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902;height:59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Side #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9040" cy="37490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749040"/>
                          <a:chOff x="0" y="0"/>
                          <a:chExt cx="3749040" cy="3749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74832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8320" cy="374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2pt;height:295.2pt" coordorigin="0,0" coordsize="5904,5904">
                <v:rect id="shape_0" stroked="f" o:allowincell="f" style="position:absolute;left:1;top:0;width:5902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5902;height:5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008" w:right="1008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745</wp:posOffset>
                </wp:positionH>
                <wp:positionV relativeFrom="paragraph">
                  <wp:posOffset>84455</wp:posOffset>
                </wp:positionV>
                <wp:extent cx="27978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6.65pt;width:2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84455</wp:posOffset>
                </wp:positionV>
                <wp:extent cx="260350" cy="4705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6.65pt;width:20.45pt;height:3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85090</wp:posOffset>
                </wp:positionV>
                <wp:extent cx="691515" cy="47053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92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6.7pt;width:54.4pt;height:3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Side #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198120</wp:posOffset>
                </wp:positionV>
                <wp:extent cx="3761740" cy="37623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296.25pt;mso-wrap-distance-left:9.05pt;mso-wrap-distance-right:9.05pt;mso-wrap-distance-top:0pt;mso-wrap-distance-bottom:0pt;margin-top:15.6pt;mso-position-vertical-relative:text;margin-left:68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3720465</wp:posOffset>
                </wp:positionV>
                <wp:extent cx="166370" cy="46037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680" cy="4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292.95pt;width:13pt;height:36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48405" cy="37490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3749040"/>
                          <a:chOff x="0" y="0"/>
                          <a:chExt cx="3748320" cy="374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4832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15pt;height:295.2pt" coordorigin="0,0" coordsize="5903,5904">
                <v:rect id="shape_0" stroked="f" o:allowincell="f" style="position:absolute;left:0;top:0;width:5902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8475</wp:posOffset>
                </wp:positionH>
                <wp:positionV relativeFrom="paragraph">
                  <wp:posOffset>-635</wp:posOffset>
                </wp:positionV>
                <wp:extent cx="314960" cy="4445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-0.05pt;width:24.8pt;height: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79375</wp:posOffset>
                </wp:positionV>
                <wp:extent cx="3268345" cy="133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6.25pt;width:257.3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84455</wp:posOffset>
                </wp:positionV>
                <wp:extent cx="31877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6.65pt;width:2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84455</wp:posOffset>
                </wp:positionV>
                <wp:extent cx="303530" cy="47053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8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6.65pt;width:23.85pt;height:3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6310</wp:posOffset>
                </wp:positionH>
                <wp:positionV relativeFrom="paragraph">
                  <wp:posOffset>85090</wp:posOffset>
                </wp:positionV>
                <wp:extent cx="202565" cy="470535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0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6.7pt;width:15.9pt;height:3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Side #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4209415</wp:posOffset>
                </wp:positionV>
                <wp:extent cx="31877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331.45pt;width:2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691890" cy="37496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37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pt;width:290.65pt;height:2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3749675</wp:posOffset>
                </wp:positionV>
                <wp:extent cx="304800" cy="46037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28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95.25pt;width:23.95pt;height:3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3749675</wp:posOffset>
                </wp:positionV>
                <wp:extent cx="202565" cy="47371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295.25pt;width:15.95pt;height: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37:00Z</dcterms:created>
  <dc:creator>Sean Gardinier</dc:creator>
  <dc:description/>
  <cp:keywords/>
  <dc:language>en-US</dc:language>
  <cp:lastModifiedBy>dunham_a</cp:lastModifiedBy>
  <dcterms:modified xsi:type="dcterms:W3CDTF">2012-04-10T15:42:00Z</dcterms:modified>
  <cp:revision>3</cp:revision>
  <dc:subject/>
  <dc:title>Element Cube Project Template</dc:title>
</cp:coreProperties>
</file>