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inline distT="0" distB="0" distL="0" distR="0">
                <wp:extent cx="428625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1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eastAsia="zh-CN" w:bidi="hi-IN"/>
                              </w:rPr>
                              <w:t>Final Marble Challeng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337.4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eastAsia="zh-CN" w:bidi="hi-IN"/>
                        </w:rPr>
                        <w:t>Final Marble Challenge</w:t>
                      </w:r>
                    </w:p>
                  </w:txbxContent>
                </v:textbox>
                <v:path textpathok="t"/>
                <v:textpath on="t" fitshape="t" string="Final Marble Challenge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890"/>
        <w:gridCol w:w="2124"/>
        <w:gridCol w:w="2071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eatu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ccessfu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ttempted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ints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cm hill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0 tur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.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0 tur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70 tur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60 tur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oo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-tur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orkscrew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um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pecial Feature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Hill &amp; Special Feature required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ko-KR"/>
    </w:rPr>
  </w:style>
  <w:style w:type="character" w:styleId="FooterChar">
    <w:name w:val="Footer Char"/>
    <w:basedOn w:val="DefaultParagraphFont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6:42:00Z</dcterms:created>
  <dc:creator>Teacher</dc:creator>
  <dc:description/>
  <cp:keywords/>
  <dc:language>en-US</dc:language>
  <cp:lastModifiedBy>dunham_a</cp:lastModifiedBy>
  <cp:lastPrinted>2010-06-08T14:39:00Z</cp:lastPrinted>
  <dcterms:modified xsi:type="dcterms:W3CDTF">2012-05-24T16:42:00Z</dcterms:modified>
  <cp:revision>2</cp:revision>
  <dc:subject/>
  <dc:title>                                Final Marble Challenge</dc:title>
</cp:coreProperties>
</file>